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ijní opora pro bakalářské studium se zabývá jak vymezením základních pojmů, potřebných pro pochopení politického systému, tak i institucemi politického systému České republiky.</w:t>
      </w:r>
    </w:p>
    <w:p>
      <w:pPr>
        <w:pStyle w:val="Normal"/>
        <w:jc w:val="both"/>
        <w:rPr/>
      </w:pPr>
      <w:r>
        <w:rPr/>
        <w:t xml:space="preserve">Pokud jde o základní pojmy jedná se o politickou moc a její legitimitu, přístupy, koncepty a modely demokracie, politický systém a jeho subsystémy. Popis základů politického systému ČR je pak věnován vzniku a vývoji politických stran u nás po roce 1989, zájmovým organizacím a v neposlední řadě masovým médiím v ČR, zejména normativním požadavkům na vysílání médií veřejné služby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1:00Z</dcterms:created>
  <dc:creator>dufestav</dc:creator>
  <dc:description/>
  <cp:keywords/>
  <dc:language>en-US</dc:language>
  <cp:lastModifiedBy>67536</cp:lastModifiedBy>
  <dcterms:modified xsi:type="dcterms:W3CDTF">2011-02-15T10:31:00Z</dcterms:modified>
  <cp:revision>2</cp:revision>
  <dc:subject/>
  <dc:title>Doplněk :</dc:title>
</cp:coreProperties>
</file>