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kládaná  učební pomůcka tvoří již 3., aktualizované vydání tohoto díla a navazuje  tak na předchozí vydání stejnojmenného titulu.  Primárně je určena studentům bakalářských studijních programů na Právnické fakultě M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 ohledem na cílové zaměření se nezabývá jednotlivými problémy občanského práva podrobně, ale pouze nastiňuje základy jednotlivých institutů této materie. Text z tištěné části je zahrnutý i v CD ROM, které je do publikace vložen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čebnice se věnuje systematice občanského zákoníku,  věcným právům, závazkovému a dědickému práv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3:28:00Z</dcterms:created>
  <dc:creator>545</dc:creator>
  <dc:description/>
  <cp:keywords/>
  <dc:language>en-US</dc:language>
  <cp:lastModifiedBy>67536</cp:lastModifiedBy>
  <dcterms:modified xsi:type="dcterms:W3CDTF">2011-02-18T13:28:00Z</dcterms:modified>
  <cp:revision>2</cp:revision>
  <dc:subject/>
  <dc:title>Předkládaná  učební pomůcka po provedené aktualizaci navazuje na předchozí vydání stejnojmenného titulu</dc:title>
</cp:coreProperties>
</file>