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čební pomůcka </w:t>
      </w:r>
      <w:r>
        <w:rPr>
          <w:i/>
        </w:rPr>
        <w:t>Nástin právních dějin</w:t>
      </w:r>
      <w:r>
        <w:rPr/>
        <w:t xml:space="preserve"> je určena pro výuku Obecných právních dějin na Právnické fakultě Masarykovy univerzity v Brně. Obsahově je přizpůsobena omezenému rozsahu výuky tohoto předmětu, proto si neklade za cíl podrobně postihnout vývoj v jednotlivých zemích a zaměřuje se především na obecnější otázky, které podstatným způsobem ovlivňovaly nebo spoluvytvářely podobu práva a státního uspořádání především na evropském kontinentu, a na vybrané státy (podrobnější a komplexnější informace o vývoji jednotlivých zemí podává učebnice Právní dějiny, na níž se podíleli i dva členové autorského kolektivu této učební pomůcky). V koncepci učební pomůcky je kladen důraz na novověké právní děj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3:00Z</dcterms:created>
  <dc:creator>Ladislav Vojáček</dc:creator>
  <dc:description/>
  <cp:keywords/>
  <dc:language>en-US</dc:language>
  <cp:lastModifiedBy>67536</cp:lastModifiedBy>
  <dcterms:modified xsi:type="dcterms:W3CDTF">2011-06-01T12:03:00Z</dcterms:modified>
  <cp:revision>2</cp:revision>
  <dc:subject/>
  <dc:title>Učební pomůcka Nástin právních dějin je určena pro výuku Obecných právních dějin na Právnické fakultě Masarykovy univerzity v Brně</dc:title>
</cp:coreProperties>
</file>