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ento text je určen pro v</w:t>
      </w:r>
      <w:bookmarkStart w:id="0" w:name="_GoBack"/>
      <w:bookmarkEnd w:id="0"/>
      <w:r>
        <w:rPr>
          <w:rFonts w:cs="Times New Roman" w:ascii="Times New Roman" w:hAnsi="Times New Roman"/>
          <w:sz w:val="24"/>
          <w:szCs w:val="24"/>
        </w:rPr>
        <w:t>ýuku vybraných kapitol mezinárodního práva procesního a rozhodčího řízení v neprávních disciplínách vyučovaných na Právnické fakultě MU v Brně. V žádném případě nenahrazuje učební texty pro studenty oboru Právo. Jeho cílem je rozšířit vědomostní základ pro výuku soukromoprávní složky předmětu Vybrané problémy mezinárodního práva soukromého, Právo mezinárodního obchodu, Mezinárodní obchodní transakce a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7:00Z</dcterms:created>
  <dc:creator>545</dc:creator>
  <dc:description/>
  <cp:keywords/>
  <dc:language>en-US</dc:language>
  <cp:lastModifiedBy>1175</cp:lastModifiedBy>
  <dcterms:modified xsi:type="dcterms:W3CDTF">2011-10-26T06:57:00Z</dcterms:modified>
  <cp:revision>2</cp:revision>
  <dc:subject/>
  <dc:title>Tento text je určen pro výuku vybraných kapitol mezinárodního práva procesního a rozhodčího řízení v neprávních disciplínách vyučovaných na Právnické fakultě MU v Brně</dc:title>
</cp:coreProperties>
</file>