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itola 4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ruky zákonnosti v místní správě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4.1 Charakteristika  záruk v místní správě </w:t>
      </w:r>
    </w:p>
    <w:p>
      <w:pPr>
        <w:pStyle w:val="Normal"/>
        <w:spacing w:before="0" w:after="120"/>
        <w:ind w:firstLine="708"/>
        <w:jc w:val="both"/>
        <w:rPr>
          <w:position w:val="6"/>
          <w:sz w:val="24"/>
          <w:szCs w:val="24"/>
        </w:rPr>
      </w:pPr>
      <w:r>
        <w:rPr>
          <w:sz w:val="24"/>
          <w:szCs w:val="24"/>
        </w:rPr>
        <w:t xml:space="preserve">Poslání a postavení místní správy jako správy veřejné  nutně vyžaduje, aby právní úprava organizace i činnosti místní správy garantovala </w:t>
      </w:r>
      <w:r>
        <w:rPr>
          <w:b/>
          <w:sz w:val="24"/>
          <w:szCs w:val="24"/>
        </w:rPr>
        <w:t>zákonnou realizaci</w:t>
      </w:r>
      <w:r>
        <w:rPr>
          <w:sz w:val="24"/>
          <w:szCs w:val="24"/>
        </w:rPr>
        <w:t xml:space="preserve"> jejich cílů a úkolů ve smyslu příslušných funkcí, metod a forem realizace veřejné správy. Veřejná správa jako činnost výkonná, podzákonná a nařizovací je vázána zákony a zabezpečuje jejich provedení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konnost se ve veřejné správě projevuje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žadavkem přesného a přísného dodržování a plnění obsahu právních norem všemi subjekty správního práva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skutečňováním funkcí veřejné správy příslušnými metodami a formami realizace výlučně na základě zákonů a při přísném respektování zákonných práv a svobod občanů,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skytováním právní ochrany subjektům správního práva v jejich právním postavení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K zajištění zákonné realizace cílů a úkolů veřejné správy slouží tzv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ávní záruky ve veřejné správě</w:t>
      </w:r>
      <w:r>
        <w:rPr>
          <w:sz w:val="24"/>
          <w:szCs w:val="24"/>
        </w:rPr>
        <w:t>, které jsou co do své podstaty a významu především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árukami zákonnosti ve veřejné správě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Zárukami zákonnosti obecně se rozumí souhrn právních prostředků, určených k zabezpečení dodržování a zákonné realizace práva pro případ jeho porušení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 sféře veřejné správy a její činnosti přichází v úvahu celý systém záruk zákonnosti, které spolu ve svém jednotlivém pojetí bezprostředně souvisejí a vzájemně se doplňují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právním zárukám či zárukám zákonnosti ve veřejné správě, které se v plném rozsahu uplatňují na její místní úrovni,  patří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zrušení, změna, sistace vadných správních aktů aj. opatření v místní veřejné správě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kontrola místní správy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rávo na informace v místní správě,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uplatňování odpovědnosti za porušení právních povinností,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přímé donucení ke splnění právní povinnosti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Takto pojaté právní záruky ve veřejné správě se jako celek vztahují jak na tzv. vnitřní činnost veřejné správy, kdy k případnému porušení práva dochází výlučně v činnosti správních orgánů, tak na tzv. vnější činnost, kdy k porušení práva dochází navíc i v chování subjektů, které jsou adresáty povinností správněprávního charakteru, či jinak vyjádřeno adresáty veřejnosprávního působení. Záruky zákonnosti ve veřejné správě tedy směřují jak dovnitř veřejné správy, tak i navenek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vlastnímu působení právních záruk ve veřejné správě dochází v příslušných případech vždy až v úvahu přicházejícím postupem či aktem příslušného orgánu veřejné moci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ecifické a svým způsobem klíčové postavení v systému právních záruk ve veřejné správě zaujímá kontrola veřejné správy, a to zejména tím, že jejím prostřednictvím a na základě jí zjištěných výsledků se v mnohých případech vytvářejí předpoklady pro uplatnění ostatních právních záruk, které přes tento společný vztah ke kontrole však vždy plní svébytné a relativně samostatné poslání. Mimo to jde kontrola v jistém smyslu nad rámec kontroly zákonnosti, neboť jejím předmětem může být, a zpravidla také je i účelnost a hospodárnost veřejné správ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4.2  Zrušení, změna, sistace vadných správních aktů a jiných opatření v místní správě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U právních forem realizace místní správy přichází v úvahu jednak vydávání správních aktů, a to jak normativních, tak individuálních, a dále provádění dalších nejrůznějších opatření právně relevantní povahy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Ve sféře veřejné správy platí tzv. </w:t>
      </w:r>
      <w:r>
        <w:rPr>
          <w:b/>
          <w:i/>
          <w:sz w:val="24"/>
          <w:szCs w:val="24"/>
        </w:rPr>
        <w:t>presumpce správnosti</w:t>
      </w:r>
      <w:r>
        <w:rPr>
          <w:sz w:val="24"/>
          <w:szCs w:val="24"/>
        </w:rPr>
        <w:t xml:space="preserve"> či </w:t>
      </w:r>
      <w:r>
        <w:rPr>
          <w:b/>
          <w:i/>
          <w:sz w:val="24"/>
          <w:szCs w:val="24"/>
        </w:rPr>
        <w:t>presumpce platnosti</w:t>
      </w:r>
      <w:r>
        <w:rPr>
          <w:sz w:val="24"/>
          <w:szCs w:val="24"/>
        </w:rPr>
        <w:t xml:space="preserve">  správních aktů, a stejně tak i jiných dalších nejrůznějších opatření správních orgánů. Teorie správního práva přirozeně počítá s tím, že při tzv. aplikační činnosti orgánů veřejné správy může docházet k pochybením, která se projevují v tzv. vadách zákonnosti, či v tzv.  procesních vadách předmětných správních aktů aj. opatření veřejné správy. Většina těchto vad je takové povahy, že tyto vady samy o sobě ještě nezakládají neplatnost či neúčinnost takového aktu či opatření, nicméně vyžadují nápravu, sjednávanou v dalším postupu příslušných správních orgánů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Tak lze jen při splnění právem předepsaných podmínek příslušným rozhodnutím </w:t>
      </w:r>
      <w:r>
        <w:rPr>
          <w:b/>
          <w:sz w:val="24"/>
          <w:szCs w:val="24"/>
        </w:rPr>
        <w:t>zrušit</w:t>
      </w:r>
      <w:r>
        <w:rPr>
          <w:sz w:val="24"/>
          <w:szCs w:val="24"/>
        </w:rPr>
        <w:t xml:space="preserve">, tj. prohlásit za neplatný, </w:t>
      </w:r>
      <w:r>
        <w:rPr>
          <w:i/>
          <w:sz w:val="24"/>
          <w:szCs w:val="24"/>
        </w:rPr>
        <w:t>normativní správní akt</w:t>
      </w:r>
      <w:r>
        <w:rPr>
          <w:sz w:val="24"/>
          <w:szCs w:val="24"/>
        </w:rPr>
        <w:t xml:space="preserve"> (u místní správy se takto jedná o  </w:t>
      </w:r>
      <w:r>
        <w:rPr>
          <w:i/>
          <w:sz w:val="24"/>
          <w:szCs w:val="24"/>
        </w:rPr>
        <w:t>právní předpisy obcí),</w:t>
      </w:r>
      <w:r>
        <w:rPr>
          <w:sz w:val="24"/>
          <w:szCs w:val="24"/>
        </w:rPr>
        <w:t xml:space="preserve"> příp. dosáhnout </w:t>
      </w:r>
      <w:r>
        <w:rPr>
          <w:b/>
          <w:sz w:val="24"/>
          <w:szCs w:val="24"/>
        </w:rPr>
        <w:t>změny</w:t>
      </w:r>
      <w:r>
        <w:rPr>
          <w:sz w:val="24"/>
          <w:szCs w:val="24"/>
        </w:rPr>
        <w:t xml:space="preserve"> takového aktu, přičemž zrušení takového aktu zpravidla vždy nejprve předchází jeho </w:t>
      </w:r>
      <w:r>
        <w:rPr>
          <w:b/>
          <w:sz w:val="24"/>
          <w:szCs w:val="24"/>
        </w:rPr>
        <w:t xml:space="preserve">sistace </w:t>
      </w:r>
      <w:r>
        <w:rPr>
          <w:sz w:val="24"/>
          <w:szCs w:val="24"/>
        </w:rPr>
        <w:t>s výzvou ke zjednání nápravy orgánem, který daný akt vydal.  To především za podmínek stanovených zákonem o obcích  ve spojení s dozorem a kontrolou výkonu působnosti obcí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To v podstatě obdobně platí i pro jiné akty orgánů obcí, jako jsou nejrůznější usnesení, rozhodnutí, opatření, na něž taktéž pamatuje režim dozoru a kontroly nad výkonem působnosti obcí. Tato právní úprava, byť od jisté míry diferencovaně, pamatuje jak na právní předpisy i jiné akty vydávané  nejen v samostatné působnosti obcí, ale i na právní předpisy a jiné akty vydávané v působnosti přenesené.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Mimo to přirozeně  zjednání nápravy přichází v úvahu, ovšem při použití jiných právních prostředků‚ i u jiných, převážně </w:t>
      </w:r>
      <w:r>
        <w:rPr>
          <w:i/>
          <w:sz w:val="24"/>
          <w:szCs w:val="24"/>
        </w:rPr>
        <w:t>individuálních, správních aktů</w:t>
      </w:r>
      <w:r>
        <w:rPr>
          <w:sz w:val="24"/>
          <w:szCs w:val="24"/>
        </w:rPr>
        <w:t>, vydávaných v režimu správního řádu, kde pro tyto účely dominují zejména  tzv. opravné prostředky ve správním řízení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šech těchto  případech, jak bylo ostatně již poznamenáno, se přitom vychází z předpokladu, že i vadný správní akt (a obdobně i tzv. opatření) je způsobilý založit příslušné právní účinky, a nabude-li těchto účinků, dokud jej správní (příp. soudní) orgán pro jeho vady nezmění, příp. nezruší, je třeba se jím řídit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iným případem vad aktů realizace správního práva jsou potom takové vady, které vzhledem ke své povaze a závažnosti představují překážku nastoupení uvažovaných právních účinků předmětného aktu, a proto také v jejich důsledku nelze ani hovořit o tom, že se jedná o správní akt, resp. že „došlo ke vzniku“ správního aktu. V takových případech jde o právně nerelevantní výsledek jednání určitého správního orgánu, který bývá teorií správního práva nejčastěji označován jak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kt nicotný</w:t>
      </w:r>
      <w:r>
        <w:rPr>
          <w:sz w:val="24"/>
          <w:szCs w:val="24"/>
        </w:rPr>
        <w:t>, někdy se také hovoří o aktech nulitních, případně aktech neplatných. V současné době vady nicotnosti a způsob jejich zjišťování a prohlašování nicotnosti vymezuje správní řád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vláštním případem jsou podle teorie správního práva v této souvislosti tzv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akty</w:t>
      </w:r>
      <w:r>
        <w:rPr>
          <w:sz w:val="24"/>
          <w:szCs w:val="24"/>
        </w:rPr>
        <w:t>, tj. akty, které „vydal“ subjekt, jenž nemá postavení opravňující vydávat správní akty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Takový „akt“ nemůže mít a také nemá žádné právní účinky. Úkon subjektu, jímž by vydával „akt“, aniž by disponoval pravomocí k vydávání správních aktů, je tedy pro tuto svoji nezákonnost právně nerelevantním, nejde tedy vůbec o právní akt. V těchto případech je potom tedy bezpředmětné mluvit o zrušení či změně takového aktu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oti  tomu  překročení  působnosti  správního orgánu vede k vadnosti  právně  existujícího  aktu,  jejíž  důsledky je třeba posoudit  a  kvalifikovaně  o  nich  rozhodnout  ve smyslu právně vymezených  podmínek   pro  zrušení,  změnu   a  sistaci  vadných správních aktů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Nutno podtrhnout, že veškeré konkrétní postupy při uplatňování této záruky zákonnosti ve veřejné správě těsně souvisí s již zmíněnou kontrolou a jejím avizovaným vztahem k ostatním zárukám zákonnosti ve veřejné sprá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blíže v kapitole druhé této studijní  publikace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§§ 77 a 78 zákona č. 500/2004 Sb., o správním řízení (správní řád) ve znění pozdějších předpisů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íněné „paakty“ za skupinu vadných správních aktů považovat nelze, neboť se vůbec o správní akty nejedná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ady je třeba poukázat na neujasněnost a nejednotnost terminologie, používané ve spojení s nicotnými akty a s paakty. Tak. např. v nálezu ÚS ve věci II.ÚS 103/96 se hovoří o „nicotném aktu (paaktu), v jehož případě nevznikly žádné právní následky....“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9:00Z</dcterms:created>
  <dc:creator>545</dc:creator>
  <dc:description/>
  <cp:keywords/>
  <dc:language>en-US</dc:language>
  <cp:lastModifiedBy>1175</cp:lastModifiedBy>
  <dcterms:modified xsi:type="dcterms:W3CDTF">2011-12-08T07:29:00Z</dcterms:modified>
  <cp:revision>2</cp:revision>
  <dc:subject/>
  <dc:title>Kapitola 4 </dc:title>
</cp:coreProperties>
</file>