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sláním učebnice je poskytnout studijní materiál pro bakalářské studium ústavního práva v rámci jednotlivých kurzů bakalářské výuky na Právnické fakultě Masarykovy univerzity, popř. pro další zájemce o poznání základů tohoto obor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zornost je věnována především těm částem látky, která tvoří obecný základ studia v rámci jednotlivých kurzů a těmi jsou  – Ústava ČR a dále z ní konstituované ústavní základy,  formy vlády, výkonná moc  zastupitelská a přímá demokracie, výkonná moc, ústavní soudnic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9:00Z</dcterms:created>
  <dc:creator>545</dc:creator>
  <dc:description/>
  <cp:keywords/>
  <dc:language>en-US</dc:language>
  <cp:lastModifiedBy>1175</cp:lastModifiedBy>
  <dcterms:modified xsi:type="dcterms:W3CDTF">2011-12-14T06:29:00Z</dcterms:modified>
  <cp:revision>2</cp:revision>
  <dc:subject/>
  <dc:title>Posláním učebnice je poskytnout studijní materiál pro bakalářské studium ústavního práva v rámci jednotlivých kurzů bakalářské výuky na Právnické fakultě Masarykovy univerzity, popř</dc:title>
</cp:coreProperties>
</file>