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čební pomůcka je zaměřena na objasnění, resp. doplnění informací získaných v základních předmětech zařazených do výuky v magisterském studijním programu Právo a právní věda, konkrétně v občanském právu hmotném a ve správním právu. Obsahově se věnuje problémům spojených s realizací jednotlivých právních důvodů bydlení, přičemž z hlediska objektů bydlení je pozornost soustředěna zejména na právní vztahy k 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31:00Z</dcterms:created>
  <dc:creator>545</dc:creator>
  <dc:description/>
  <dc:language>en-US</dc:language>
  <cp:lastModifiedBy>Zdeňka Maťašová</cp:lastModifiedBy>
  <dcterms:modified xsi:type="dcterms:W3CDTF">2014-08-18T12:31:00Z</dcterms:modified>
  <cp:revision>2</cp:revision>
  <dc:subject/>
  <dc:title>Učební pomůcka je zaměřena na objasnění, resp</dc:title>
</cp:coreProperties>
</file>