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edkládaná publikace je učební pomůckou, pojednávající problematiku soudní kontroly veřejné správy v České republice, a to vzhledem k její složitosti a rozsahu v základní rovině. Obsahuje tedy výklad základních pojmů a institutů jednotlivých typů soudní kontroly se stručným historickým vývojem právní úpravy na tomto ús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ákladních rysech pak tato učebnice postupně vymezuje podstatu a principy fungování správního soudnictví, podíl obecných soudů na kontrole veřejné správy ve světle novelizované V. části Občanského soudního řádu zákonem č. 151/2002 Sb.., významného ústavního soudnictví a na závěr pak soudní kontrolu práv jedince, dnes již neodmyslitelně spjatou s Evropským soudem pro lidská práv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7:00Z</dcterms:created>
  <dc:creator>545</dc:creator>
  <dc:description/>
  <cp:keywords/>
  <dc:language>en-US</dc:language>
  <cp:lastModifiedBy>1175</cp:lastModifiedBy>
  <dcterms:modified xsi:type="dcterms:W3CDTF">2012-03-29T07:17:00Z</dcterms:modified>
  <cp:revision>2</cp:revision>
  <dc:subject/>
  <dc:title>Předkládaná publikace je učební pomůckou, pojednávající problematiku soudní kontroly veřejné správy v České republice, a to vzhledem k její složitosti a rozsahu v základní rovině</dc:title>
</cp:coreProperties>
</file>