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ultimediální učební text Trestní právo hmotné a procesní. Obecná část, byl autorsky zpracován v roce 2012 již jako 3. doplněné a přepracované vydání. Učebnice je určena především posluchačům bakalářských studijních oborů na Právnické fakultě MU, ale je volně přístupná i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restněprávní materie je </w:t>
      </w:r>
      <w:r>
        <w:rPr/>
        <w:t>zaměřena na obecnou část trestního práva hmotného a procesního a</w:t>
      </w:r>
      <w:r>
        <w:rPr>
          <w:color w:val="000000"/>
        </w:rPr>
        <w:t xml:space="preserve"> je zpracována s přihlédnutím k potřebám a cílům bakalářského studia. 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oučástí skript je i soubor praktických příkladů uspořádaných formou multimediální a přiřazených jejím jednotlivým kapitolám.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ílem těchto příkladů je zopakování, procvičení a zafixování si teoretických poznatků obsažených v jednotlivých kapitolách a taktéž i podnícení schopnosti studenta uvažovat o nich v širších souvislostech právní úpravy obsažené v trestním řád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2:00Z</dcterms:created>
  <dc:creator>545</dc:creator>
  <dc:description/>
  <cp:keywords/>
  <dc:language>en-US</dc:language>
  <cp:lastModifiedBy>1175</cp:lastModifiedBy>
  <dcterms:modified xsi:type="dcterms:W3CDTF">2012-07-23T09:52:00Z</dcterms:modified>
  <cp:revision>2</cp:revision>
  <dc:subject/>
  <dc:title>Multimediální učební text Trestní právo hmotné a procesní</dc:title>
</cp:coreProperties>
</file>