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 Vágner: Systém managemen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ově tvoří celostní systém managementu, tři pilíře. Publikace je členěna na tvorbu a fungování těchto  tří pilířů systému managementu jako užitečného nástroje pro jednotlivce, zájmové skupiny a organizace. Tj. kvalitativní úroveň osobního managementu, jenž je výchozím determinantem systému managementu. Systém manažerských nástrojů a metod je klíčový a orientuje se na zabezpečení výkonu poslání.Vrchol systému managementu je pak vůdcovství, jehož předpokladem je vysoká úroveň osobního managementu,  s propojením disponibilního lidského potenciálu a lidských zdro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6:00Z</dcterms:created>
  <dc:creator>545</dc:creator>
  <dc:description/>
  <cp:keywords/>
  <dc:language>en-US</dc:language>
  <cp:lastModifiedBy>545</cp:lastModifiedBy>
  <dcterms:modified xsi:type="dcterms:W3CDTF">2008-07-25T12:54:00Z</dcterms:modified>
  <cp:revision>1</cp:revision>
  <dc:subject/>
  <dc:title>Ivan Vágner: Systém managementu</dc:title>
</cp:coreProperties>
</file>