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ilan Pekárek a kolektiv autorů: Právo životního prostředí. 3. díl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Do 2., aktualizovaného textu učebnice Právo životního prostředí. 3. díl (1. vydání, MU, 1998), promítli autoři určité obsahové změny.  Z původního obsahu vyřadili kapitoly věnované problematice posuzování vlivů na životní prostředí a problematiku ochrany životního prostředí v územním plánování a stavením řádu. Důvodem byla povaha institutů, kterými právní úprava tyto problematiky pokrývá a které z hlediska systematiky práva životního prostředí náleží do jeho obecné části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čební text tak pojmově zahrnuje v ucelené podobě instituty právní úpravy životního prostředí s nakládání s odpady, ochranu životního prostředí při nakládání s chemickými látkami a zdravé životní podmínky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9:00Z</dcterms:created>
  <dc:creator>545</dc:creator>
  <dc:description/>
  <cp:keywords/>
  <dc:language>en-US</dc:language>
  <cp:lastModifiedBy>545</cp:lastModifiedBy>
  <dcterms:modified xsi:type="dcterms:W3CDTF">2008-07-25T07:17:00Z</dcterms:modified>
  <cp:revision>1</cp:revision>
  <dc:subject/>
  <dc:title>Milan Pekárek a kolektiv autorů: Právo životního prostředí</dc:title>
</cp:coreProperties>
</file>