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ilan Pekárek, Ivana Průchová, Jana Dudová, Ilona Jančářová: Právo životního prostředí 2. díl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aktualizované vydání díla učebnice „Právo životního prostředí 2. díl“, vychází z právního stavu roku 2006. Od doby prvního vydání se právní úprava, díky velmi dynamicky se měnícím společenským vztahům v této oblasti, změnila natolik že podstatná část obsahu prvního vydání se stala součástí historie. Publikace poskytuje ucelený přehled právní úpravy  k materii právního režimu ochrany:  ovzduší, vod, přírody a krajiny, půdy, ochrany zvířat proti týrání, právní režim myslivosti, ochrana ryb, včel, kulturních památek, včetně ochrany druhů volně žijících živočichů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2:00Z</dcterms:created>
  <dc:creator>545</dc:creator>
  <dc:description/>
  <cp:keywords/>
  <dc:language>en-US</dc:language>
  <cp:lastModifiedBy>545</cp:lastModifiedBy>
  <dcterms:modified xsi:type="dcterms:W3CDTF">2008-07-28T11:47:00Z</dcterms:modified>
  <cp:revision>1</cp:revision>
  <dc:subject/>
  <dc:title>Milan Pekárek, Ivana Průchová, Jana Dudová, Ilona Jančářová: Právo životního prostředí 2</dc:title>
</cp:coreProperties>
</file>