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R.Polčák, M.Škop, J.Macek: Normativní systémy v kyberprostoru (Úvod do studia):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tudium kybeprostoru sociálněvědními obory je dnes již nedílnou součástí takzvaného širšího vědního základu právní vědy. Teorie těchto oborů musí udržovat s praxí krok a vědomě v tomto smyslu ji usměrňovat. Pro celistvý pohled na fungování práva je třeba zjistit, zda společenské mechanismy ovlivňující působení norem na jedince nedoznávají v prostoru informačních sítí zásadních změn. Tato publikace se tak jako jedna z prvních vlaštovek na starém kontinentě alespoň pokouší naznačit cestu, po níž je možné se při normativně teoretickém studiu kyberprostoru vydat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17:00Z</dcterms:created>
  <dc:creator>545</dc:creator>
  <dc:description/>
  <cp:keywords/>
  <dc:language>en-US</dc:language>
  <cp:lastModifiedBy>545</cp:lastModifiedBy>
  <dcterms:modified xsi:type="dcterms:W3CDTF">2008-07-24T13:31:00Z</dcterms:modified>
  <cp:revision>2</cp:revision>
  <dc:subject/>
  <dc:title>Normativní systémy v kyberprostoru (Úvod do studia): R</dc:title>
</cp:coreProperties>
</file>