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na Jančářová: Ekologická polit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čební pomůcka pro studium volitelného předmětu „Ekopolitika“ na Právnické fakultě MU obsahuje základní informace pro pochopení problematiky, vztahující se k životnímu prostředí a možnostem jeho ochrany. Po právní stránce je tato problematika uchopena právem životního prostředí, jenž na předmět ekopolitiky, navazuj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2:00Z</dcterms:created>
  <dc:creator>545</dc:creator>
  <dc:description/>
  <cp:keywords/>
  <dc:language>en-US</dc:language>
  <cp:lastModifiedBy>545</cp:lastModifiedBy>
  <dcterms:modified xsi:type="dcterms:W3CDTF">2008-07-28T11:27:00Z</dcterms:modified>
  <cp:revision>1</cp:revision>
  <dc:subject/>
  <dc:title>Ilona Jančářová: Ekologická politika</dc:title>
</cp:coreProperties>
</file>