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Sborník Nový správní řád a místní samospráva II., 3. letní mezinárodní workshop zahrnuje příspěvky účastníků konference s věcným vymezením a navázáním i po obsahové stránce na předchozí ročníky mezinárodních workshopů, věnovaných novému českému správnímu řádu v obecné rovině a jeho interpretaci, stejně jako jednotlivým institutům obsaženým v jeho druhé, třetí a páté části, a to s důrazem na dopad na územní samosprávu. Smyslem těchto setkání je pak především společné přemítání, hlubší výběrové zamyšlení se širokého spektra představitelů české i zahraniční administrativistiky, správní justice a veřejnoprávní praxe nad novou právní úpravou regulace činnosti veřejné správ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2:49:00Z</dcterms:created>
  <dc:creator>545</dc:creator>
  <dc:description/>
  <cp:keywords/>
  <dc:language>en-US</dc:language>
  <cp:lastModifiedBy>545</cp:lastModifiedBy>
  <dcterms:modified xsi:type="dcterms:W3CDTF">2008-04-25T12:59:00Z</dcterms:modified>
  <cp:revision>1</cp:revision>
  <dc:subject/>
  <dc:title>Sborník Nový správní řád a místní samospráva II</dc:title>
</cp:coreProperties>
</file>