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Kateřina Ronovská: Spolkové a nadační prá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Učebnice Spolkové a nadační právo je úvodem do problematiky práva neziskových organizací, v návaznosti na aktuální právní úpravu, a to především co se týče jejich soukromoprávních aspektů, tj. statusových otázek vzniku, vnitřních poměrů a následného zániku těchto subjektů. Nechybí však ani shrnutí tématu vztahu státu a neziskového sektoru a exkurs do související daňové problematiky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9:00Z</dcterms:created>
  <dc:creator>545</dc:creator>
  <dc:description/>
  <cp:keywords/>
  <dc:language>en-US</dc:language>
  <cp:lastModifiedBy>545</cp:lastModifiedBy>
  <dcterms:modified xsi:type="dcterms:W3CDTF">2008-07-25T08:22:00Z</dcterms:modified>
  <cp:revision>1</cp:revision>
  <dc:subject/>
  <dc:title>Kateřina Ronovská: Spolkové a nadační právo:</dc:title>
</cp:coreProperties>
</file>