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Sehnálek: Vybraná judikatura Evropského soudního dvora ke studiu práva Evropské u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čebnice je určena k výuce stejnojmenného předmětu na katedře mezinárodního a evropského práva PrF MU. Zahrnuje  výběr nejvýznamnějších rozhodnutí Evropského soudního dvora ke studiu práva EU - vybranou judikaturu kauzálních obchodních značek, které přijal Evropský parlament a Rada Evropy mj., s cílem, harmonizovat právní a jiné předpisy v daných oblastech ve společném trhu Evropské u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0Z</dcterms:created>
  <dc:creator>545</dc:creator>
  <dc:description/>
  <cp:keywords/>
  <dc:language>en-US</dc:language>
  <cp:lastModifiedBy>545</cp:lastModifiedBy>
  <dcterms:modified xsi:type="dcterms:W3CDTF">2008-09-29T16:08:00Z</dcterms:modified>
  <cp:revision>2</cp:revision>
  <dc:subject/>
  <dc:title>David Sehnalem: Vybraná judikatura Evropského soudního dvora ke studiu práva Evropské unie</dc:title>
</cp:coreProperties>
</file>