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Eva Tomášková: Veřejné finance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ublikace nabízí základní představu o tom, co veřejné finance jsou, jaké zde existují principy a vztahy mezi jednotlivými články rozpočtové soustavy a směrem k privátnímu sektoru. Autorka rovněž zahrnula do textu řadu tabulek a grafů, které odrážejí situaci panující ve veřejných financích v ČR a rovněž jsou prezentovány hodnoty vykazované jinými zeměmi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02:00Z</dcterms:created>
  <dc:creator>545</dc:creator>
  <dc:description/>
  <cp:keywords/>
  <dc:language>en-US</dc:language>
  <cp:lastModifiedBy>545</cp:lastModifiedBy>
  <dcterms:modified xsi:type="dcterms:W3CDTF">2008-07-25T07:03:00Z</dcterms:modified>
  <cp:revision>1</cp:revision>
  <dc:subject/>
  <dc:title>Eva Tomášková: Veřejné finance</dc:title>
</cp:coreProperties>
</file>