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Naděžda Rozehnalová, Vladimír Týč: Vnější obchodní vztahy Evropské unie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ublikace je věnována právní regulaci vnějších obchodních vztahů ES. Analyzuje pravomoci orgánů ES v této oblasti, přibližuje jednotlivé nástroje obchodní politiky a obsah nařízení či směrnic, konfrontuje jejich obsah případně i s rozhodovací praxí. Tuto problematiku se autoři pokusili začlenit do rámce celosvětové regulace, zejména potom regulace institucionální a snaží se přiblížit ono složité schéma interakce mezinárodní (dané především institucionálním rámcem GATT/WTO) a regionální (představované regulací ES)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22:00Z</dcterms:created>
  <dc:creator>545</dc:creator>
  <dc:description/>
  <cp:keywords/>
  <dc:language>en-US</dc:language>
  <cp:lastModifiedBy>545</cp:lastModifiedBy>
  <dcterms:modified xsi:type="dcterms:W3CDTF">2008-07-24T13:26:00Z</dcterms:modified>
  <cp:revision>1</cp:revision>
  <dc:subject/>
  <dc:title>Naděžda Rozehnalová, Vladimír Týč: Vnější obchodní vztahy Evropské unie</dc:title>
</cp:coreProperties>
</file>