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it.: Alexandr Nett:  Nové jevy v hospodářské kriminalit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spodářská kriminalita tradičně přitahuje odborníky z teorie a praxe, a to nejen svým významem, ale především svojí téměř aktuální podstatou. Sborník příspěvků si klade za cíl poskytnout základní orientaci v aktuálních otázkách souvisejících s hospodářskou kriminalitou, a to nejen v České republi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4:00Z</dcterms:created>
  <dc:creator>545</dc:creator>
  <dc:description/>
  <cp:keywords/>
  <dc:language>en-US</dc:language>
  <cp:lastModifiedBy>545</cp:lastModifiedBy>
  <dcterms:modified xsi:type="dcterms:W3CDTF">2008-07-28T10:58:00Z</dcterms:modified>
  <cp:revision>1</cp:revision>
  <dc:subject/>
  <dc:title>Edit</dc:title>
</cp:coreProperties>
</file>