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ír Kratochvíl a kolektiv autorů: Trestní právo hmotné. Obecn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blikace přibližuje praktickou aplikaci trestního práva hmotného. Autoři uspořádali učební text tak, že v zásadě sleduje postup materie od pojmu přes jeho třídění (druhy, resp. vnější formy existence pojmu) k funkcím a aspektům trestního práva hmotného. To je předpokladem pro zvládnutí textu nejen mechanicky, ale logicky obsahově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6:00Z</dcterms:created>
  <dc:creator>545</dc:creator>
  <dc:description/>
  <cp:keywords/>
  <dc:language>en-US</dc:language>
  <cp:lastModifiedBy>545</cp:lastModifiedBy>
  <dcterms:modified xsi:type="dcterms:W3CDTF">2008-07-25T12:11:00Z</dcterms:modified>
  <cp:revision>1</cp:revision>
  <dc:subject/>
  <dc:title>Vladimír Kratochvíl a kolektiv autorů: Trestní právo hmotné</dc:title>
</cp:coreProperties>
</file>