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odinné právo. Praktická cvičení: Milana Hrušková, Zdeňka Králíčková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V publikaci je kromě  teoretických  a koncepčních otázek rodinného práva věnována pozornost konkrétním příkladům k řešení, které jsou  doplněny přehledem nejdůležitějších rozhodnutí a stanovisek Nejvyššího soudu, Ústavního soudu a krajských soudů. Jednotlivé části uzavírají vybrané vzory podá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6:00Z</dcterms:created>
  <dc:creator>545</dc:creator>
  <dc:description/>
  <cp:keywords/>
  <dc:language>en-US</dc:language>
  <cp:lastModifiedBy>545</cp:lastModifiedBy>
  <dcterms:modified xsi:type="dcterms:W3CDTF">2008-07-24T13:15:00Z</dcterms:modified>
  <cp:revision>1</cp:revision>
  <dc:subject/>
  <dc:title>Rodinné právo</dc:title>
</cp:coreProperties>
</file>