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eňka Králíčková: Autonomie vůle v rodinném právu v česko-italském porovn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kace analyzuje pojem autonomie vůle a vymezení jejího místa v rodinném právu, a to nejen při interpretaci a aplikaci stávajících platných právních norem, ale i při  jejich tvorbě, zejména v souvislosti s přípravou rekodifikací českého občanského zákoníku. Těžištěm práce je posouzení uplatnění autonomie vůle ve vztazích mezi mužem a ženou v manželství, v jeho klidové i krizové fázi, a ve vztazích mezi osobami žijícími more uxorio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30:00Z</dcterms:created>
  <dc:creator>545</dc:creator>
  <dc:description/>
  <cp:keywords/>
  <dc:language>en-US</dc:language>
  <cp:lastModifiedBy>545</cp:lastModifiedBy>
  <dcterms:modified xsi:type="dcterms:W3CDTF">2008-07-25T11:35:00Z</dcterms:modified>
  <cp:revision>1</cp:revision>
  <dc:subject/>
  <dc:title>Zdeňka Králíčková: Autonomie vůle v rodinném právu v česko-italském porovnání</dc:title>
</cp:coreProperties>
</file>