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 Škop: Právo a násilí. Vybrané teorie vztahu práva a násil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ografie se zabývá především vybranými teoriemi dvacátého století, které dávají do souvislosti právo a násilí. Svým zaměřením sleduje násilí, které stojmí za právem, tedy tím násilím, které vede k ustavení práva, a které později může představovat i jeho konec.Monografie je tak průsečíkem nejen oboru  právní filosofie, ale také teorie práva a sociologie práv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8:00Z</dcterms:created>
  <dc:creator>545</dc:creator>
  <dc:description/>
  <cp:keywords/>
  <dc:language>en-US</dc:language>
  <cp:lastModifiedBy>545</cp:lastModifiedBy>
  <dcterms:modified xsi:type="dcterms:W3CDTF">2008-07-25T12:04:00Z</dcterms:modified>
  <cp:revision>1</cp:revision>
  <dc:subject/>
  <dc:title>Martin Škop: Právo a násilí</dc:title>
</cp:coreProperties>
</file>