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Týč,V., Šopovová,R., Křepelka,F.: Integrated European Case Lawe Cours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čebnice poskytuje zájemcům o angličtinu příklady, vzory smluv a nejdůležitější články Smlouvy Evropského společenství a texty nejčastěji používané při vedení mezinárodních jedn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7:00Z</dcterms:created>
  <dc:creator>545</dc:creator>
  <dc:description/>
  <cp:keywords/>
  <dc:language>en-US</dc:language>
  <cp:lastModifiedBy>545</cp:lastModifiedBy>
  <dcterms:modified xsi:type="dcterms:W3CDTF">2008-08-11T13:09:00Z</dcterms:modified>
  <cp:revision>1</cp:revision>
  <dc:subject/>
  <dc:title>Týč,V</dc:title>
</cp:coreProperties>
</file>