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ozehnalová Naděžda, Střelec Karel, Sehnálek David, Valdhans Jiří: Mezinárodní obchodní transakce. Multimediální učební text (vloženo CD ROM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ato učební pomůcka navazuje na díl 1. učebnice - Mezinárodní právo soukromé a procesní, řešení sporů. Je vhodná pro výuku v neprávnických oborech a v oborech ekonomických, tedy všude tam, kde lze předpokládat hluboké znalosti z práva obchodního a občanskéh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01:00Z</dcterms:created>
  <dc:creator>545</dc:creator>
  <dc:description/>
  <cp:keywords/>
  <dc:language>en-US</dc:language>
  <cp:lastModifiedBy>545</cp:lastModifiedBy>
  <dcterms:modified xsi:type="dcterms:W3CDTF">2008-10-01T10:48:00Z</dcterms:modified>
  <cp:revision>2</cp:revision>
  <dc:subject/>
  <dc:title>Rozehnalová Naděžda, Střelec Karel, Sehnalem David, Valdhans Jiří: Mezinárodní obchodní transakce</dc:title>
</cp:coreProperties>
</file>