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ryšták,M., Žďárská,E., Galát,M., Bernreiterová,J.: Trestní právo v aplikační praxi. Multimediální učebno text (vloženo CD ROM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 obecné části učebnice je proveden nezbytně nutný rozbor příslušných ustanovení trestního zákona a trestního řádu. Část zvláštní je pak zaměřena na praktické aspekty dané problematiky ve vztahu k jejímu prověřování, vyšetřování a dokazování. Celý text je opatřen judikaturou a praktickými příklad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53:00Z</dcterms:created>
  <dc:creator>545</dc:creator>
  <dc:description/>
  <cp:keywords/>
  <dc:language>en-US</dc:language>
  <cp:lastModifiedBy>545</cp:lastModifiedBy>
  <dcterms:modified xsi:type="dcterms:W3CDTF">2008-08-11T12:59:00Z</dcterms:modified>
  <cp:revision>1</cp:revision>
  <dc:subject/>
  <dc:title>Fryšták,M</dc:title>
</cp:coreProperties>
</file>