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Kuchta Josef,  Fenyk Jaroslav, Fryšták Marek, Kalvodová Věra: Hospodářská trestná činnost. Multimediální učební text (vloženo CD ROM)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čebnice je určena především studujícím LL.M. na PrF MU. Jistě však zaujme studenty i jiných forem studia, případně i neprávnickou veřejnost. Autoři vymezují institut hospodářská (ekonomická) trestná činnost či kriminalita a také pojem finanční kriminalita. V této oblasti panuje dosud značný terminologický zmatek a dochází i k zaměnitelnosti těchto pojmů. Pozornost je rovněž věnována trestným činům daňovým a proti měně, institutu hospodářské kriminality a průběhu trestního řízení, jakož i oblasti hospodářské kriminality z pohledu kriminalistickéh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4:00Z</dcterms:created>
  <dc:creator>545</dc:creator>
  <dc:description/>
  <cp:keywords/>
  <dc:language>en-US</dc:language>
  <cp:lastModifiedBy>545</cp:lastModifiedBy>
  <dcterms:modified xsi:type="dcterms:W3CDTF">2008-08-11T12:47:00Z</dcterms:modified>
  <cp:revision>1</cp:revision>
  <dc:subject/>
  <dc:title>Kuchta Josef,  Fenyk Jaroslav, Fryšták Marek, Kalvodová Věra: Hospodářská trestná činnost</dc:title>
</cp:coreProperties>
</file>