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řepelka Filip, Skřivánková Kateřina: Právo Evropské un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ultimediální učební text (vloženo CD ROM). Tato publikace umožní poznat Evropskou unii z její právní stránky. Text obsahuje 29 kapitol odkazujících na ustanovení zřizovacích smluv, přehled nejdůležitějších pramenů sekundárního práva a judikatury, která výrazně utvářela chápání tohoto právního řádu. Závěrem autoři připojili do publikace i seznam základní české právnické literatur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5:00Z</dcterms:created>
  <dc:creator>545</dc:creator>
  <dc:description/>
  <cp:keywords/>
  <dc:language>en-US</dc:language>
  <cp:lastModifiedBy>545</cp:lastModifiedBy>
  <dcterms:modified xsi:type="dcterms:W3CDTF">2008-08-11T12:43:00Z</dcterms:modified>
  <cp:revision>1</cp:revision>
  <dc:subject/>
  <dc:title>Křepelka Filip, Skřivánková Kateřina: Právo Evropské unie</dc:title>
</cp:coreProperties>
</file>