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Kadečka,S., Průcha,P.: Správní právo - obecná část. Multimediální učební text (vloženo CD ROM)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>2., nezměněné vydání, 2008,ISBN 978-80-210-4588-0. Autoři v publikaci zprostředkovávají základní výklad k problematice správního práva, zahrnující především pojmové vymezení správního práva a veřejné správy, dále pak charakteristiku pramenů a norem správního práva, subjektů a vztahů v režimu správního práva, základů správní organizace, základů činnosti veřejné správy a jejich forem, kontroly a dalších právních záruk ve veřejné správě, jakož i charakteristiku správně právní odpovědnosti a režimu tzv. správního trestání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12:28:00Z</dcterms:created>
  <dc:creator>545</dc:creator>
  <dc:description/>
  <cp:keywords/>
  <dc:language>en-US</dc:language>
  <cp:lastModifiedBy>545</cp:lastModifiedBy>
  <dcterms:modified xsi:type="dcterms:W3CDTF">2008-08-11T12:31:00Z</dcterms:modified>
  <cp:revision>1</cp:revision>
  <dc:subject/>
  <dc:title>Kadečka,S</dc:title>
</cp:coreProperties>
</file>