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ublikace „České rodinné právo“, vychází již jako 3., přepracované a doplněné vydání.Publikace vychází z právního stavu k 1. 4. 2006, z čehož vyplývá, že je do textu zahrnuta i novela zákona č. 215/2006 Sb., o registrovaném partnerství a o změně některých souvisejících zákonů /s účinností od 1.7.2006/ a dále autorky v publikaci uceleněji pojímají i problematiku nesezdaného soužit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0:00Z</dcterms:created>
  <dc:creator>545</dc:creator>
  <dc:description/>
  <cp:keywords/>
  <dc:language>en-US</dc:language>
  <cp:lastModifiedBy>545</cp:lastModifiedBy>
  <dcterms:modified xsi:type="dcterms:W3CDTF">2008-09-01T07:25:00Z</dcterms:modified>
  <cp:revision>1</cp:revision>
  <dc:subject/>
  <dc:title>Publikace „České rodinné právo“, vychází již jako 3</dc:title>
</cp:coreProperties>
</file>