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Posláním soudního lékařství je využití teoretických i praktických poznatků různých lékařských oborů pro potřeby orgánů činných v trestním řízení, stejně jako v řízení občanskoprávním a v neposlední řadě pro řízení úřadů ve veřejné správě. Autoři považují za neméně důležitý úkol tohoto oboru seznámit lékaře s problematikou právní a na druhé straně právníkům přiblížit problematiku medicínskou. Publikace je doporučena studentům Právnické fakulty MU, nicméně obecně studentům nelékařských oborů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39:00Z</dcterms:created>
  <dc:creator>545</dc:creator>
  <dc:description/>
  <cp:keywords/>
  <dc:language>en-US</dc:language>
  <cp:lastModifiedBy>545</cp:lastModifiedBy>
  <dcterms:modified xsi:type="dcterms:W3CDTF">2008-09-01T14:44:00Z</dcterms:modified>
  <cp:revision>3</cp:revision>
  <dc:subject/>
  <dc:title>Hirt Miroslav a kolektiv autorů: Soudní lékařství</dc:title>
</cp:coreProperties>
</file>