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Kamil Fuchs, Ján Lisý: Dějiny ekonomických teorií pro právníky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Základním cílem učebnice je nastínit v hlavních souvislostech vývoj ekonomie od počátků teoretického ekonomického myšlení až do současnosti a tím vytvořit předpoklady pro následné studium ekonomie a vybraných ekonomických předmětů. Zvláštní pozornost je věnována vysvětlení a ilustraci alternativních ekonomických teorií.  Snahou je ukázat nejen souvislosti jejich vzniku, ale ilustrovat rozdílné vypovídací schopnosti vzhledem k otázkám, které jsou předmětem zájmu jednotlivých přístupů. 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19:00Z</dcterms:created>
  <dc:creator>545</dc:creator>
  <dc:description/>
  <cp:keywords/>
  <dc:language>en-US</dc:language>
  <cp:lastModifiedBy>545</cp:lastModifiedBy>
  <dcterms:modified xsi:type="dcterms:W3CDTF">2008-09-25T12:20:00Z</dcterms:modified>
  <cp:revision>1</cp:revision>
  <dc:subject/>
  <dc:title>Kamil Fuchs, Ján Lisý: Dějiny ekonomických teorií pro právníky</dc:title>
</cp:coreProperties>
</file>