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uard Vlček: Dějiny trestního práva v českých zemích a v Československ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e je určena především studujícím bakalářské formy studia a zahrnuje přehled vývoje středověkého trestního práva v členění vývoje trestního práva a soudního řízení v období 11. – 18. stole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sou stejné instituty zahrnuty ve vývoji novodobého trestního práva, tedy pro trestní právo a trestní řízení v období 19. – 20. stole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11:00Z</dcterms:created>
  <dc:creator>545</dc:creator>
  <dc:description/>
  <cp:keywords/>
  <dc:language>en-US</dc:language>
  <cp:lastModifiedBy>545</cp:lastModifiedBy>
  <dcterms:modified xsi:type="dcterms:W3CDTF">2008-09-26T05:51:00Z</dcterms:modified>
  <cp:revision>2</cp:revision>
  <dc:subject/>
  <dc:title>Eduard Vlček: Dějiny trestního práva v českých zemích a v Československu</dc:title>
</cp:coreProperties>
</file>