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Mrkývka, I.Pařízková: Základy finančního prá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čební pomůcka je určena jako základní materie pro studenty bakalářského studijního programu Veřejná správa, nicméně základní instituty obsažené v publikaci budou moci využít i studenti magisterského studia, stejně jako obecný okruh čtenář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bnice vychází v době, kdy nastaly  změny v právní regulaci veřejných financí a finančních činností celkově v době po přijetí ČR do Evropské u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1:00Z</dcterms:created>
  <dc:creator>545</dc:creator>
  <dc:description/>
  <cp:keywords/>
  <dc:language>en-US</dc:language>
  <cp:lastModifiedBy>545</cp:lastModifiedBy>
  <dcterms:modified xsi:type="dcterms:W3CDTF">2008-09-23T11:23:00Z</dcterms:modified>
  <cp:revision>1</cp:revision>
  <dc:subject/>
  <dc:title>P</dc:title>
</cp:coreProperties>
</file>