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.Pařízková: Finance územní samosprá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chozí vydání učebnice Finance územní samosprávy je již vyprodáno a vzhledem ke změnám právní úpravy dané materie připravila autorka nové vydání učebního textu. Je m.j. doplněno o aktuální poznatky z teorie a praxe veřejných financí. Vzhledem k tomu, že veřejné finance se neomezují pouze na národní prostor, ale současně mají i mezinárodní rozměr, byla do textu učebnice začleněna i kapitola věnovaná rozpočtu Evropské unie a financování vybraných zemí Evropské unie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ěžejní prostor je dán  problematice financování územních samospráv v současné etapě ekonomického rozvoje společnosti, která je často spojována i s reformami veřejné správy a v rámci těchto procesů i se změnami financování územních samospráv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5:00Z</dcterms:created>
  <dc:creator>545</dc:creator>
  <dc:description/>
  <cp:keywords/>
  <dc:language>en-US</dc:language>
  <cp:lastModifiedBy>545</cp:lastModifiedBy>
  <dcterms:modified xsi:type="dcterms:W3CDTF">2008-09-23T11:33:00Z</dcterms:modified>
  <cp:revision>1</cp:revision>
  <dc:subject/>
  <dc:title>I</dc:title>
</cp:coreProperties>
</file>