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Eva Večerková: Nekalá soutěž a reklama (Vybrané kapitoly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K problematice nekalé soutěže a reklamě v českém právu  bylo vydáno již mnoho textů. Tato publikace je reflexí na již předchozí vydání mnoha děl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zahrnuje včetně základních institutů reklamy, právní úpravy reklamy obecně a právní úpravu klamavé reklamy. Kapitoly jsou členěny tak, že v úvodu jsou předřazeny  historické údaje o vývoji nekalé soutěže v českých zemích. Jejich strukturalizaci  pak určují nejvýznamnější prvky sledované oblasti, např. obecné pojmy, zákonné definice nekalé soutěže v generálních klauzulích, její právní prostředky, apod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9:00Z</dcterms:created>
  <dc:creator>545</dc:creator>
  <dc:description/>
  <cp:keywords/>
  <dc:language>en-US</dc:language>
  <cp:lastModifiedBy>545</cp:lastModifiedBy>
  <dcterms:modified xsi:type="dcterms:W3CDTF">2008-09-24T13:58:00Z</dcterms:modified>
  <cp:revision>2</cp:revision>
  <dc:subject/>
  <dc:title>Eva Večerková: Nekalá soutěž a reklama (Vybrané kapitoly)</dc:title>
</cp:coreProperties>
</file>