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urdík Jan: Právnické osoby (Obecná právní charakteristika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s trvající naléhavost přijmout jednotný koncept právnických osob nejen v právním řádu České republiky , nýbrž v širším evropském kontextu, nebyla v posledním období věnována obecné právní charakteristice právnických osob v právní literatuře, potřebná pozornost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Autor  přibližuje ve svém díle právnické osoby jako obecný právní institut, který je na jedné straně jednotou obecného jednotícího zájmu zformovat typ osoby v právním smyslu odlišný od lidské bytosti - osoby fyzické a současně na druhé straně výrazem řady dílčích specifických zájmů, které obecný model diferencují do jednotlivých typů právnických osob. 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2:00Z</dcterms:created>
  <dc:creator>545</dc:creator>
  <dc:description/>
  <cp:keywords/>
  <dc:language>en-US</dc:language>
  <cp:lastModifiedBy>545</cp:lastModifiedBy>
  <dcterms:modified xsi:type="dcterms:W3CDTF">2008-09-25T11:28:00Z</dcterms:modified>
  <cp:revision>3</cp:revision>
  <dc:subject/>
  <dc:title>Hurdík Jan: Právnické osoby (Obecná právní charakteristika)</dc:title>
</cp:coreProperties>
</file>