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. Čepelka, D. Jílek, P.Šturma: Mezinárodní odpovědnost</w:t>
      </w:r>
    </w:p>
    <w:p>
      <w:pPr>
        <w:pStyle w:val="Normal"/>
        <w:jc w:val="both"/>
        <w:rPr/>
      </w:pPr>
      <w:r>
        <w:rPr>
          <w:color w:val="000000"/>
        </w:rPr>
        <w:t>Odpovědnostní problematika v mezinárodním právu má dvojí rovinu, a to formu normativity obyčejoprávní a formu normativity smluvněprávní.V příspěvku Č. Čepelky je z pohledu případné smluvně stanovené náhrady škody řešena celá problematika okolností vylučujících protiprávnost. P. Šturma pojednává o mezinárodní odpovědnosti za škodlivé následky činností nezakázaných mezinárodním právem. D. Jílek pak přispívá do publikace problematikou zcela novou, která se objevila až s nebývalým nárůstem počtu mezinárodních organizací po 2. světové vál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50:00Z</dcterms:created>
  <dc:creator>545</dc:creator>
  <dc:description/>
  <cp:keywords/>
  <dc:language>en-US</dc:language>
  <cp:lastModifiedBy>545</cp:lastModifiedBy>
  <dcterms:modified xsi:type="dcterms:W3CDTF">2008-09-26T13:52:00Z</dcterms:modified>
  <cp:revision>1</cp:revision>
  <dc:subject/>
  <dc:title>Č</dc:title>
</cp:coreProperties>
</file>