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avel Hungr, Věra Kalvodová:  Afroasijské právní kultury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edle domácího, tj. evropského typu práva je možné vysledovat stále výraznější vliv práva angloamerického. Vlivem migrace jsou v komunitách přistěhovalců z asijského či afrického kontinentu uplatňovány prvky spojené s jejich původními kulturami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le poznání mimoevropských právních kultur narůstá. Pro lepší poznání vzdálenějších fundamentálně odlišných právních kultur je předkládán veřejnosti tento učební text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9:00Z</dcterms:created>
  <dc:creator>545</dc:creator>
  <dc:description/>
  <cp:keywords/>
  <dc:language>en-US</dc:language>
  <cp:lastModifiedBy>545</cp:lastModifiedBy>
  <dcterms:modified xsi:type="dcterms:W3CDTF">2008-09-26T12:07:00Z</dcterms:modified>
  <cp:revision>2</cp:revision>
  <dc:subject/>
  <dc:title>Pavel Hungr, Věra Kalvodová</dc:title>
</cp:coreProperties>
</file>