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M. Večeřa a kol.: Základy teorie práva. Multimediální učební text.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Publikace svým zaměřením a rozsahem představuje nutně jen základní problematiku teorie práva. Jde především o seznámení se základními právními pojmy, systémem práva a jeho jednotlivými skladebnými částmi, právní kulturou spojenou s konceptem právního státu, základními prameny práva, formami realizace práva aplikací práva a právním jednáním v právních vztazích, postupy interpretace práva, ale i s otázkami tvorby práva a právních záruk k prosazení zákonnosti a ústavnosti.</w: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47:00Z</dcterms:created>
  <dc:creator>545</dc:creator>
  <dc:description/>
  <cp:keywords/>
  <dc:language>en-US</dc:language>
  <cp:lastModifiedBy>545</cp:lastModifiedBy>
  <dcterms:modified xsi:type="dcterms:W3CDTF">2008-10-01T08:47:00Z</dcterms:modified>
  <cp:revision>2</cp:revision>
  <dc:subject/>
  <dc:title>M</dc:title>
</cp:coreProperties>
</file>