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Kroupa Jiří a kolektiv autorů: Soudobé ústavní systémy: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čebnice je určena zejména studentům Právnické fakulty MU v Brně  k prohloubení studia, nicméně lze předpokládat, že jistě nalezne zájem  u všech, kdož se zajímají o komparatisticky zpracovanou problematiku soudobých ústavních systémů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utoři věnují pozornost pouze vybraným ústavním systémům, tedy v prvé řadě těm, které představovaly a nadále představují „ústavní vzory“ - USA, Velká Británie. Dále to jsou ústavní systémy Itálie, Francie. SRN. Bez pozornosti nezůstaly ani ústavní systémy sousedních států - Rakouska, Slovenska, Polska. V učební pomůcce jsou zastoupeny i severské země a v neposlední řadě i ústavní systém Ruské federac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3:00Z</dcterms:created>
  <dc:creator>545</dc:creator>
  <dc:description/>
  <cp:keywords/>
  <dc:language>en-US</dc:language>
  <cp:lastModifiedBy>545</cp:lastModifiedBy>
  <dcterms:modified xsi:type="dcterms:W3CDTF">2008-10-08T11:49:00Z</dcterms:modified>
  <cp:revision>1</cp:revision>
  <dc:subject/>
  <dc:title>Kroupa Jiří a kolektiv autorů: Soudobé ústavní systémy: </dc:title>
</cp:coreProperties>
</file>