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ef Bejček : Sborník příspěvků z konference  „Ekonomické aspekty právní úpravy a jejího výkl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kace zahrnuje příspěvky účastníků konference s tématikou „ekonomická analýza práva“ jako ekonomická disciplin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oblasti práva obchodního je vztah k ekonomickým hodnotám a cílům obzvlášť úzký a tak sborník příspěvků prezentuje čtenáři alespoň v myšlenkovém modelu efektivní  normativní i aplikační rozhodování k přemýšlení o ně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40:00Z</dcterms:created>
  <dc:creator>545</dc:creator>
  <dc:description/>
  <cp:keywords/>
  <dc:language>en-US</dc:language>
  <cp:lastModifiedBy>545</cp:lastModifiedBy>
  <dcterms:modified xsi:type="dcterms:W3CDTF">2008-10-08T13:49:00Z</dcterms:modified>
  <cp:revision>1</cp:revision>
  <dc:subject/>
  <dc:title>Josef Bejček : Sborník příspěvků z konference  „Ekonomické aspekty právní úpravy a jejího výkladu</dc:title>
</cp:coreProperties>
</file>