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Přehled práva duševního vlastnictví. Lidskoprávní základy. Licenční smlouva, 1. díl: Ivo Telec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ublikace mapuje oblast platného práva k nehmotným statkům, tedy otázky české ústavněprávní ochrany duševního vlastnictví a jejich význam, základní principy právní ochrany duševního vlastnictví v mezinárodněprávním řádu lidských práv a související právní důsledky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utor v 1. díle této publikace věnuje pozornost   charakteristice práv lidských s právem smluvním, konkrétně licenčně smluvním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7:00Z</dcterms:created>
  <dc:creator>545</dc:creator>
  <dc:description/>
  <cp:keywords/>
  <dc:language>en-US</dc:language>
  <cp:lastModifiedBy>545</cp:lastModifiedBy>
  <dcterms:modified xsi:type="dcterms:W3CDTF">2008-10-15T08:28:00Z</dcterms:modified>
  <cp:revision>1</cp:revision>
  <dc:subject/>
  <dc:title>Přehled práva duševního vlastnictví</dc:title>
</cp:coreProperties>
</file>