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ehled práva duševního vlastnictví. Česká právní ochrana. 2. díl: Ivo Telec, Pavel Tůma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utor v textu navazuje na 1. vydání publikace „Přehledu práva duševního vlastnictví. Lidskoprávní základy. Licenční smlouva“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ředkládaný 2. díl je především k využití  při vysokoškolském právnickém vzdělávání, čemuž autor podřídil i obsah textu. Publikace tak zahrnuje přehled české zákonné úpravy práva duševního vlastnictví a prostředky právní ochrany duševního vlastnictví ČR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5:00Z</dcterms:created>
  <dc:creator>545</dc:creator>
  <dc:description/>
  <cp:keywords/>
  <dc:language>en-US</dc:language>
  <cp:lastModifiedBy>545</cp:lastModifiedBy>
  <dcterms:modified xsi:type="dcterms:W3CDTF">2008-10-15T08:46:00Z</dcterms:modified>
  <cp:revision>1</cp:revision>
  <dc:subject/>
  <dc:title>Přehled práva duševního vlastnictví</dc:title>
</cp:coreProperties>
</file>