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bčanské právo hmotné. Multimediální učební text: J. Fiala kolektiv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ultimediální učebnice  zahrnuje především pro studující bakalářské formy studia na PrF MU základní instituty občanskoprávních vztahů, tedy strukturu občanského práva hmotného, institut věcných práv, závazkové právo, ustanovení občanskoprávní odpovědnosti a dědické právo. Do publikace je vloženo CD ROM  doplňující textovou část o prameny práva, příklady k řešení, apod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6:00Z</dcterms:created>
  <dc:creator>545</dc:creator>
  <dc:description/>
  <cp:keywords/>
  <dc:language>en-US</dc:language>
  <cp:lastModifiedBy>545</cp:lastModifiedBy>
  <dcterms:modified xsi:type="dcterms:W3CDTF">2008-10-15T10:06:00Z</dcterms:modified>
  <cp:revision>1</cp:revision>
  <dc:subject/>
  <dc:title>Občanské právo hmotné</dc:title>
</cp:coreProperties>
</file>