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čební pomůcka je určena k výuce stejnojmenného předmětu „Úvod do mezinárodního a evropského práva“. Je skutečností, že právo Evropské unie prostupuje všemi odvětvími českého práva, proto je nepředstavitelné studovat české právo bez návaznosti na právo Evropské unie. Právo ČR tedy nemá  jen rozměr vnitrostátní, ale  je pojeno s dimenzí širší,  a to mezinárodní a evropsk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vod do mezinárodního práva je strukturován z hlediska vymezení pojmu a specifiky mezinárodního a evropského práva, mezinárodní smlouvou z hlediska práva mezinárodního a ústavního. Úvod do evropského práva pak zahrnuje pojmové vymezení institutu Evropského společenství  a Evropské uni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2:00Z</dcterms:created>
  <dc:creator>545</dc:creator>
  <dc:description/>
  <cp:keywords/>
  <dc:language>en-US</dc:language>
  <cp:lastModifiedBy>545</cp:lastModifiedBy>
  <dcterms:modified xsi:type="dcterms:W3CDTF">2008-10-24T13:19:00Z</dcterms:modified>
  <cp:revision>2</cp:revision>
  <dc:subject/>
  <dc:title>Vladimír Týč: Úvod do mezinárodního a evropského práva</dc:title>
</cp:coreProperties>
</file>