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Publikace upozorňuje na některé souvislosti, které ovlivnily a dodnes ovlivňují moderní kontinentální právní myšlení. Snahou je ukázat, že hlavní strategií moderního právního myšlení by mělo být úsilí o juristickou praxi jako starost o člověka. Vydaná publikace je také vyústěním dlouhodobého autorčina zájmu o problematiku ochrany lidských práv, především před všemi formami rasismu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15:00Z</dcterms:created>
  <dc:creator>545</dc:creator>
  <dc:description/>
  <cp:keywords/>
  <dc:language>en-US</dc:language>
  <cp:lastModifiedBy>545</cp:lastModifiedBy>
  <dcterms:modified xsi:type="dcterms:W3CDTF">2008-10-29T15:16:00Z</dcterms:modified>
  <cp:revision>1</cp:revision>
  <dc:subject/>
  <dc:title>Publikace upozorňuje na některé souvislosti, které ovlivnily a dodnes ovlivňují moderní kontinentální právní myšlení</dc:title>
</cp:coreProperties>
</file>