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riptum je určeno především studentům právnických fakult, nicméně poslouží i všem dalším zájemcům o sociální a právní filozofi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xt je rozčleněn do jedenácti částí, které reprezentují jednotlivá významná období formování se právního myšlení. Každá část je opatřena dobovým hodnocením, na které pak navazuje stručný výklad o jednotlivých autorech. Tyto výklady obsahují základní životopisné a bibliografické údaje a stručný náčrt základních myšlenek jejich učení. Každá část končí otázkami k seminární disku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4:00Z</dcterms:created>
  <dc:creator>545</dc:creator>
  <dc:description/>
  <cp:keywords/>
  <dc:language>en-US</dc:language>
  <cp:lastModifiedBy>545</cp:lastModifiedBy>
  <dcterms:modified xsi:type="dcterms:W3CDTF">2008-10-29T15:24:00Z</dcterms:modified>
  <cp:revision>1</cp:revision>
  <dc:subject/>
  <dc:title>Skriptum je určeno především studentům právnických fakult, nicméně poslouží i všem dalším zájemcům o sociální a právní filozofii</dc:title>
</cp:coreProperties>
</file>