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ávním myšlení se během historického vývoje vykrystalizovalo množství směrů, škol a hnutí, z nichž každý má své historické ospravedlnění a současně i aktuální smysl.</w:t>
      </w:r>
    </w:p>
    <w:p>
      <w:pPr>
        <w:pStyle w:val="Normal"/>
        <w:jc w:val="both"/>
        <w:rPr/>
      </w:pPr>
      <w:r>
        <w:rPr>
          <w:rFonts w:cs="Arial" w:ascii="Arial" w:hAnsi="Arial"/>
        </w:rPr>
        <w:t>Tato publikace by měla podat zjednodušený přehled vývoje dvou základních směrů, které se v právním myšlení vyvinuly – přirozenoprávního učení a právního pozitivismu. Jde jen o rozbor základních etap vývoje, tendencí a charakteristických rysů těchto směrů s přihlédnutím k pedagogickým cílům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57:00Z</dcterms:created>
  <dc:creator>545</dc:creator>
  <dc:description/>
  <cp:keywords/>
  <dc:language>en-US</dc:language>
  <cp:lastModifiedBy>545</cp:lastModifiedBy>
  <dcterms:modified xsi:type="dcterms:W3CDTF">2008-10-30T15:02:00Z</dcterms:modified>
  <cp:revision>1</cp:revision>
  <dc:subject/>
  <dc:title>V právním myšlení se během historického vývoje vykrystalizovalo množství směrů, škol a hnutí, z nichž každý má své historické ospravedlnění a současně i aktuální smysl</dc:title>
</cp:coreProperties>
</file>